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бликации в сборнике материалов VII Всероссийской научно-практической конферен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«Современное непрерывное образование и инновационное развитие», Серпухов, апрель 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Аверина Ирина Андреевна. Технология проблемно-диалогического обучения на уроках английского языка как эффективное средство реализации ФГОС ООО. </w:t>
      </w:r>
      <w:r>
        <w:rPr>
          <w:rFonts w:cs="Times New Roman" w:ascii="Times New Roman" w:hAnsi="Times New Roman"/>
        </w:rPr>
        <w:t xml:space="preserve">Сборник материалов </w:t>
      </w: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 xml:space="preserve"> Всероссийской научно-практической конференции «Современное непрерывное образование и инновационное развитие», Серпухов, 2017г.</w:t>
      </w:r>
    </w:p>
    <w:p>
      <w:pPr>
        <w:pStyle w:val="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Багера Нина Васильевна.  Реализация требований ФГОС и профессионального стандарта педагога к формированию кадрового состава образовательной организации в рамках целевой программы «Профессионал». </w:t>
      </w:r>
      <w:r>
        <w:rPr>
          <w:rFonts w:cs="Times New Roman" w:ascii="Times New Roman" w:hAnsi="Times New Roman"/>
        </w:rPr>
        <w:t xml:space="preserve">Сборник материалов </w:t>
      </w: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 xml:space="preserve"> Всероссийской научно-практической конференции «Современное непрерывное образование и инновационное развитие», Серпухов, 2017г.</w:t>
      </w:r>
    </w:p>
    <w:p>
      <w:pPr>
        <w:pStyle w:val="1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Белова Елена Ивановна, ЕмельяноваЛидия Степановна. Работа с одаренными детьми начальной школы в урочной и внеурочной деятельности в рамках реализации ФГОС НОО. </w:t>
      </w:r>
      <w:r>
        <w:rPr>
          <w:rFonts w:cs="Times New Roman" w:ascii="Times New Roman" w:hAnsi="Times New Roman"/>
        </w:rPr>
        <w:t xml:space="preserve">Сборник материалов </w:t>
      </w: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 xml:space="preserve"> Всероссийской научно-практической конференции «Современное непрерывное образование и инновационное развитие», Серпухов, 2017г.</w:t>
      </w:r>
    </w:p>
    <w:p>
      <w:pPr>
        <w:pStyle w:val="1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Голянов Александр Вячеславович.  Использование межпредметных связей в обучении основам безопасности жизнедеятельности. </w:t>
      </w:r>
      <w:r>
        <w:rPr>
          <w:rFonts w:cs="Times New Roman" w:ascii="Times New Roman" w:hAnsi="Times New Roman"/>
        </w:rPr>
        <w:t xml:space="preserve">Сборник материалов </w:t>
      </w: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 xml:space="preserve"> Всероссийской научно-практической конференции «Современное непрерывное образование и инновационное развитие», Серпухов, 2017г.</w:t>
      </w:r>
    </w:p>
    <w:p>
      <w:pPr>
        <w:pStyle w:val="1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Гуляева Наталия Михайловна.  Проблемы школьного обучения программированию.</w:t>
      </w:r>
      <w:r>
        <w:rPr>
          <w:rFonts w:cs="Times New Roman" w:ascii="Times New Roman" w:hAnsi="Times New Roman"/>
        </w:rPr>
        <w:t xml:space="preserve"> Сборник материалов </w:t>
      </w: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 xml:space="preserve"> Всероссийской научно-практической конференции «Современное непрерывное образование и инновационное развитие», Серпухов, 2017г.</w:t>
      </w:r>
    </w:p>
    <w:p>
      <w:pPr>
        <w:pStyle w:val="1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Киселева Светлана Алексеевна. Формирование эмпатии у детей младшего школьного возраста с помощью программы внеурочной деятельности «Учимся сотрудничать». </w:t>
      </w:r>
      <w:r>
        <w:rPr>
          <w:rFonts w:cs="Times New Roman" w:ascii="Times New Roman" w:hAnsi="Times New Roman"/>
        </w:rPr>
        <w:t xml:space="preserve">Сборник материалов </w:t>
      </w: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 xml:space="preserve"> Всероссийской научно-практической конференции «Современное непрерывное образование и инновационное развитие», Серпухов, 2017г.</w:t>
      </w:r>
    </w:p>
    <w:p>
      <w:pPr>
        <w:pStyle w:val="1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Клёпов Владимир Васильевич.  Техника геометрической резьбы на уроках технологии. </w:t>
      </w:r>
      <w:r>
        <w:rPr>
          <w:rFonts w:cs="Times New Roman" w:ascii="Times New Roman" w:hAnsi="Times New Roman"/>
        </w:rPr>
        <w:t xml:space="preserve">Сборник материалов </w:t>
      </w: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 xml:space="preserve"> Всероссийской научно-практической конференции «Современное непрерывное образование и инновационное развитие», Серпухов, 2017г.</w:t>
      </w:r>
    </w:p>
    <w:p>
      <w:pPr>
        <w:pStyle w:val="1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Кочетыгова Лидия Борисовна.  Практика работы с информацией посредством рациональных приемов организации учебной деятельности. </w:t>
      </w:r>
      <w:r>
        <w:rPr>
          <w:rFonts w:cs="Times New Roman" w:ascii="Times New Roman" w:hAnsi="Times New Roman"/>
        </w:rPr>
        <w:t xml:space="preserve">Сборник материалов </w:t>
      </w: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 xml:space="preserve"> Всероссийской научно-практической конференции «Современное непрерывное образование и инновационное развитие», Серпухов, 2017г.</w:t>
      </w:r>
    </w:p>
    <w:p>
      <w:pPr>
        <w:pStyle w:val="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Курасова Лидия Михайловна.  О характере и причинах речевых ошибок и «об ошибках контроля». </w:t>
      </w:r>
      <w:r>
        <w:rPr>
          <w:rFonts w:cs="Times New Roman" w:ascii="Times New Roman" w:hAnsi="Times New Roman"/>
        </w:rPr>
        <w:t xml:space="preserve">Сборник материалов </w:t>
      </w: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 xml:space="preserve"> Всероссийской научно-практической конференции «Современное непрерывное образование и инновационное развитие», Серпухов, 2017г.</w:t>
      </w:r>
    </w:p>
    <w:p>
      <w:pPr>
        <w:pStyle w:val="1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Рыбина Татьяна Вячеславовна.  Использование ИКТ на уроках химии и во внеурочной деятельности. </w:t>
      </w:r>
      <w:r>
        <w:rPr>
          <w:rFonts w:cs="Times New Roman" w:ascii="Times New Roman" w:hAnsi="Times New Roman"/>
        </w:rPr>
        <w:t xml:space="preserve">Сборник материалов </w:t>
      </w: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 xml:space="preserve"> Всероссийской научно-практической конференции «Современное непрерывное образование и инновационное развитие», Серпухов, 2017г.</w:t>
      </w:r>
    </w:p>
    <w:p>
      <w:pPr>
        <w:pStyle w:val="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Степина Галина Владимировна.  Развитие речи как один из способов совершенствования учебно-коммуникативных умений и навыков. </w:t>
      </w:r>
      <w:r>
        <w:rPr>
          <w:rFonts w:cs="Times New Roman" w:ascii="Times New Roman" w:hAnsi="Times New Roman"/>
        </w:rPr>
        <w:t xml:space="preserve">Сборник материалов </w:t>
      </w: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 xml:space="preserve"> Всероссийской научно-практической конференции «Современное непрерывное образование и инновационное развитие», Серпухов, 2017г.</w:t>
      </w:r>
    </w:p>
    <w:p>
      <w:pPr>
        <w:pStyle w:val="1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Сухоносенко Елена Викторовна.  Мультимедийный проект как способ реализации творческого потенциала учащихся. </w:t>
      </w:r>
      <w:r>
        <w:rPr>
          <w:rFonts w:cs="Times New Roman" w:ascii="Times New Roman" w:hAnsi="Times New Roman"/>
        </w:rPr>
        <w:t xml:space="preserve">Сборник материалов </w:t>
      </w: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 xml:space="preserve"> Всероссийской научно-практической конференции «Современное непрерывное образование и инновационное развитие», Серпухов, 2017г.</w:t>
      </w:r>
    </w:p>
    <w:p>
      <w:pPr>
        <w:pStyle w:val="1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Терентьева Татьяна Анатольевна.  Активизация познавательной деятельности на уроках математики.</w:t>
      </w:r>
      <w:r>
        <w:rPr>
          <w:rFonts w:cs="Times New Roman" w:ascii="Times New Roman" w:hAnsi="Times New Roman"/>
        </w:rPr>
        <w:t xml:space="preserve"> Сборник материалов </w:t>
      </w: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 xml:space="preserve"> Всероссийской научно-практической конференции «Современное непрерывное образование и инновационное развитие», Серпухов, 2017г.</w:t>
      </w:r>
    </w:p>
    <w:p>
      <w:pPr>
        <w:pStyle w:val="1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Тимофеичева Оксана Сергеевна. Домашнее задание по английскому языку с позиции ФГОС. </w:t>
      </w:r>
      <w:r>
        <w:rPr>
          <w:rFonts w:cs="Times New Roman" w:ascii="Times New Roman" w:hAnsi="Times New Roman"/>
        </w:rPr>
        <w:t xml:space="preserve">Сборник материалов </w:t>
      </w: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 xml:space="preserve"> Всероссийской научно-практической конференции «Современное непрерывное образование и инновационное развитие», Серпухов, 2017г.</w:t>
      </w:r>
    </w:p>
    <w:p>
      <w:pPr>
        <w:pStyle w:val="1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Чиграй Нина Васильевна. Формирование коммуникативной компетенции при обучении немецкому языку. </w:t>
      </w:r>
      <w:r>
        <w:rPr>
          <w:rFonts w:cs="Times New Roman" w:ascii="Times New Roman" w:hAnsi="Times New Roman"/>
        </w:rPr>
        <w:t xml:space="preserve">Сборник материалов </w:t>
      </w: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 xml:space="preserve"> Всероссийской научно-практической конференции «Современное непрерывное образование и инновационное развитие», Серпухов, 2017г.</w:t>
      </w:r>
    </w:p>
    <w:p>
      <w:pPr>
        <w:pStyle w:val="1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Щепилова Зоя Валерьевна.  Конструирование дидактического содержания учебного материала при использовании технологии проблемного обучения на уроках литературы. </w:t>
      </w:r>
      <w:r>
        <w:rPr>
          <w:rFonts w:cs="Times New Roman" w:ascii="Times New Roman" w:hAnsi="Times New Roman"/>
        </w:rPr>
        <w:t xml:space="preserve">Сборник материалов </w:t>
      </w: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 xml:space="preserve"> Всероссийской научно-практической конференции «Современное непрерывное образование и инновационное развитие», Серпухов, 2017г.</w:t>
      </w:r>
    </w:p>
    <w:p>
      <w:pPr>
        <w:pStyle w:val="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Бондаренко Сергей Владимирович. Мотивационная система оценивания знаний и способностей на основе технологии интеллектуальной игры «Своя игра». </w:t>
      </w:r>
      <w:r>
        <w:rPr>
          <w:rFonts w:cs="Times New Roman" w:ascii="Times New Roman" w:hAnsi="Times New Roman"/>
        </w:rPr>
        <w:t xml:space="preserve">Сборник материалов </w:t>
      </w: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 xml:space="preserve"> Всероссийской научно-практической конференции «Современное непрерывное образование и инновационное развитие», Серпухов, 2017г.</w:t>
      </w:r>
    </w:p>
    <w:p>
      <w:pPr>
        <w:pStyle w:val="1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Бриткина Юлия Александровна,  Кузьма Марина Валентиновна. Комплекс ГТО вчера и сегодня. Реализация комплекса ВФСК ГТО в общеобразовательном учреждении. </w:t>
      </w:r>
      <w:r>
        <w:rPr>
          <w:rFonts w:cs="Times New Roman" w:ascii="Times New Roman" w:hAnsi="Times New Roman"/>
        </w:rPr>
        <w:t xml:space="preserve">Сборник материалов </w:t>
      </w: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 xml:space="preserve"> Всероссийской научно-практической конференции «Современное непрерывное образование и инновационное развитие», Серпухов, 2017г.</w:t>
      </w:r>
    </w:p>
    <w:p>
      <w:pPr>
        <w:pStyle w:val="1"/>
        <w:spacing w:lineRule="auto" w:line="240" w:before="0" w:after="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35:00Z</dcterms:created>
  <dc:creator>User</dc:creator>
  <dc:description/>
  <dc:language>en-US</dc:language>
  <cp:lastModifiedBy>User</cp:lastModifiedBy>
  <cp:lastPrinted>2017-03-16T23:41:00Z</cp:lastPrinted>
  <dcterms:modified xsi:type="dcterms:W3CDTF">2017-07-03T08:35:00Z</dcterms:modified>
  <cp:revision>2</cp:revision>
  <dc:subject/>
  <dc:title/>
</cp:coreProperties>
</file>