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ПУБЛИКАЦИ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инновационной и научно-исследовательск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2-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Информационные и коммуникационные технологии в образовании, науке и производстве»)</w:t>
      </w:r>
    </w:p>
    <w:tbl>
      <w:tblPr>
        <w:tblW w:w="9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79"/>
        <w:gridCol w:w="4140"/>
        <w:gridCol w:w="14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, участника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 статьи/вы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страни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енькая Светлана Анатольевна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ный метод как один из способов реализации технологии личностно-ориентированного обучения в начальной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гтерева Тамила Мамедовна, учитель матема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менты методики обучения информатики при введении ФГ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аева Надежда Викторовна, учитель французс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сня как эффективное средство изучения иностранного 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ко Людмила Владимировна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ы и приемы преподавания риторики в младших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шева Людмила Леонидовна,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 театра – животворящий родник творчества в работе с одаренными деть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дачина Надежда Михайловна, учитель ритмики и хореограф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тмика и хореография в системе непрерыв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Вера Александровна, воспитатель ГП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 – важнейший компонент внеурочной педагогической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кович Елена Валентиновна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ездный дождь тала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ова Дарья Александровна, учитель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есова Наталья Михайловна, учитель английс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качества знаний по английскому языку с использованием интернет-ресур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нецова Татьяна Владимировна, учитель музы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и коммуникационные  технологии на уроках 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здемир Александр Конста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 практика продуктивной учебной деятельности на уроках инфор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анасьева Ольга Валерьевна, учитель ритмики и хореограф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тм танца и музыки – ритм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иткина Юлия Александровна, учитель физическо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физической культуры с учащимися подготовительной и специальной медицинской группы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икина Валентина Алексеевна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оровьесберегающие технологии во внеклассной деятельности младших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акова Светлана Евгеньевна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привычки здорового образа жизни у младших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дова Марианна Игоревна, педагог-псих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ы, приемы и средства профилактики девиантного поведения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3:00Z</dcterms:created>
  <dc:creator>Директор</dc:creator>
  <dc:description/>
  <cp:keywords/>
  <dc:language>en-US</dc:language>
  <cp:lastModifiedBy>Директор</cp:lastModifiedBy>
  <dcterms:modified xsi:type="dcterms:W3CDTF">2013-09-10T09:58:00Z</dcterms:modified>
  <cp:revision>1</cp:revision>
  <dc:subject/>
  <dc:title>СПИСОК ПУБЛИКАЦИЙ </dc:title>
</cp:coreProperties>
</file>