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ЧЕТ О САМООБСЛЕДОВА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10, Московская область, город Серпухов, Большой Ударный переулок, д.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71"/>
        <w:gridCol w:w="990"/>
        <w:gridCol w:w="1992"/>
        <w:gridCol w:w="868"/>
        <w:gridCol w:w="2522"/>
      </w:tblGrid>
      <w:tr>
        <w:trPr/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96-7</w:t>
            </w:r>
            <w:r>
              <w:rPr/>
              <w:t>72-86-7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96-7</w:t>
            </w:r>
            <w:r>
              <w:rPr/>
              <w:t>72-86-7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mnazya1@pochta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Город Серпухов Московской области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43"/>
        <w:gridCol w:w="280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 32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9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основ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 32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9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(основна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 32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9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 32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9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345"/>
        <w:gridCol w:w="1686"/>
        <w:gridCol w:w="2017"/>
      </w:tblGrid>
      <w:tr>
        <w:trPr>
          <w:trHeight w:val="23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 1491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.2009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1.2014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ёпина Галина Владими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Наталия Михайло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ичева Оксана Сергее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осенко Елена Викторовна, заместитель директора по 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блонский Александр Викторович, заместитель директора по безопасност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оказате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ОСОБЕННОСТЯМ ОУ:</w:t>
            </w:r>
            <w:r>
              <w:rPr>
                <w:i/>
              </w:rPr>
              <w:t xml:space="preserve"> (В п.2 по показателям дается краткая их характеристика, называются основные особенности деятельности ОУ, цели образовательной деятельности. Исходя из этого, характеризуется содержание предложенных показате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миссия, цели и задачи и их конкретизация в соответствии с требованиями ГОС (ФГОС), видом и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иссия гимнази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личности, обладающей позитивными ценностями, ключевыми компетентностями, качественным гуманитарным образованием, готовой к успешной социализации и самореализации в условиях современного информационн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а.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и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оение обучающими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осударственного образовательного стандарта начального общего, основного общего и среднего (полного) общего образования по всем предметам учебного плана и учебных программ, обеспечивающих дополнительную (расширенную и профильную) подготовку обучающихся по предметам гуманитарной направлен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всестороннее личностное развитие и воспитание обучающихся, формирование их компетентности во всех сферах культуры жизнедеятельности.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и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еспечение выполнения ФГОС и  государственного образовательного стандарт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еализация образовательных программ предметов расширенного уровня  и гуманитарной направленности в 5 – 9 классах, профильного уровня в 10 – 11 классах для повышения качества образования в гимнази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условия для осознанного выбора учащимися дальнейшего направления обучения и профессионального самоопределе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аучно-исследовательской деятельности учащихс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хранение и развитие здоровья всех участников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непрерывного образования педагогов в соответствии с основными направлениями модернизации образова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условий для духовно-нравственного развития, формирования гражданской позиции и социализации личности через интеграцию основного и дополнительного образо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эффективное использование современных образовательных технологий, в том числе технологии дистанционного обучения детей с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 xml:space="preserve"> ограниченными возможностями здоровья, детей-инвалид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 xml:space="preserve">Образовательный процесс организован в соответствии с ФГОС и ГОС. Учебные программы расширенного и профильного уровней вводятся в соответствии с критериями, определяющими вид образовательного учреждения – гимназия.  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ступени начального образования обучение осуществляется по 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Школа Росс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которая обеспечивает формирование универсальных учебных действий, основ ученических компетенц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сновное общее </w:t>
            </w:r>
            <w:r>
              <w:rPr>
                <w:iCs/>
                <w:sz w:val="22"/>
                <w:szCs w:val="22"/>
              </w:rPr>
              <w:t xml:space="preserve">образование обеспечивает освоение обучающимися 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 ступени основного общего образования осуществляется </w:t>
            </w:r>
            <w:r>
              <w:rPr>
                <w:b/>
                <w:sz w:val="22"/>
                <w:szCs w:val="22"/>
              </w:rPr>
              <w:t>расширение учебных программ</w:t>
            </w:r>
            <w:r>
              <w:rPr>
                <w:sz w:val="22"/>
                <w:szCs w:val="22"/>
              </w:rPr>
              <w:t xml:space="preserve"> по предметам социально-гуманитарного цикла, что соответствует статусу гимназии: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усский язык» (8, 9  клас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целью формирования лингвистического мышления, повышения речевой и языковой культуры,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Обществознание» (8, 9 клас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 в рамках предпрофильной подготовки к обучению по социально-экономическому профилю,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Информатика и ИКТ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8 клас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целью освоения учащимися современных методов обработки и структурирования информации, формирования информационной культуры.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Гимназический компонен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тавлен введение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полнительных предме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иторика» (5 – 9 класс)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торый введен с целью развития чувства языка, эффективной речевой коммуникации, общей речевой культуры, навыков комплексного анализа текста, а также с целью эстетического развития личности обучающихся,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Второй иностранный язы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французский/немецкий)» (5 – 9 клас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целью развития коммуникативных навыков и повышения лингворечевой культуры обучающихся, 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Информатика и ИКТ» (5 – 7 клас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целью формирования ИКТ-компетентности и освоения технологий обработки информации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компонент представлен введением предмет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Духовное краеведение Подмосковья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лас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целью формирования духовной сферы личности учащихся, чувства уважения к родной культуре, малой родине.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ивные курсы предпрофильной подготовки предметно-ориентированного содержания   (9 классы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най общество, в котором ты живешь», «Избранные вопросы математики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Среднее общее образование обеспечивает освоение образовательных    программ на базовом и профильном гимназическом уровня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Исходя из запросов обучающихся и их родителей (законных представителей) в гимназии введен социально-экономический профиль. Созданы условия для развития индивидуальных способностей обучающихся на основе расширения базового компонента образования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фильное обу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полагает дальнейшее формирование исследовательских способностей обучающихся, целенаправленную подготовку к успешному обучению в вузах, занятиям интеллектуальной деятельностью, т.е. создание оптимальных условий для самореализации личности.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часов школьного компонента  расширен предмет: информатика и ИКТ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профильном уровне изучаются  обществознание, право, экономика (социально-экономический профиль).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раммы элективных кур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работаны с учетом интеллектуальных и профессиональных интересов учащихся, обеспечивают дополнительную подготовку учащихся по предметам базового компонента, а также направлены на подготовку учащихся к прохождению государственной (итоговой) аттестации в форме ЕГЭ и поступление в вузы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Культура речи», «Слово – образ – смысл: филологический анализ литературного произведения», «Решаем группу «С» (математика)», «Химия в задачах и упражнениях», «Методы решения физических задач».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лективный предм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Второ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язык (немецкий/французский)» (1 час) в 11 классе направлен на формирование иноязычной коммуникативной компетенции учащихся и развитие конкурентоспособной личности в современных условиях поликультурного мира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хся ориентированы на дополнение и расширение учебного материала, развитие интеллектуального и духовного потенциала обучающихс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Детская риторик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ропедевтический курс гимназического предмета «Риторика») (развитие коммуникативно-риторических умений и навыков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Мир информатики»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звитие информационной компетенции учащихся через знакомство с языками программирования и основами  алгоритмизации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Тайны из жиз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тений» (формирование навыков исследовательской деятельности, работы с лабораторным оборудованием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ранцузский для начи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ющих»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и умений общаться на французском языке с учетом речевых возможностей и потребностей обучаемых; умений в аудировании, чтении и письме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ворим по-немец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формирование иноязычной коммуникативной компетенции учащихся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Невиртуальная реаль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-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тности учащихся в вопросах использования мультимедиа технологий и создания собственных мультимедиа проектов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Волшебная сила искусств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развитие творческих умений и навыков средствами театрального искусст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Симфония звуков»</w:t>
            </w:r>
            <w:r>
              <w:rPr>
                <w:sz w:val="22"/>
                <w:szCs w:val="22"/>
              </w:rPr>
              <w:t xml:space="preserve"> (приобщение гимназистов к искусству сольного пения и пения в вокальной группе, развитие учащихся средствами вокального искусства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дель выпускн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окупность качеств и компетенций, сформированных в результате реализации образовательной программы гимназ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выпускника формируется из планируемых умений и навыков, а также ценностных смыслов, которые необходимы ему для дальнейшего выбора жизненного пу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 xml:space="preserve">В соответствии с целями гимназии по формированию компетентной личности у обучающихся, завершивших </w:t>
            </w:r>
            <w:r>
              <w:rPr>
                <w:b/>
                <w:iCs/>
                <w:sz w:val="22"/>
                <w:szCs w:val="22"/>
              </w:rPr>
              <w:t>начально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бщее образование</w:t>
            </w:r>
            <w:r>
              <w:rPr>
                <w:iCs/>
                <w:sz w:val="22"/>
                <w:szCs w:val="22"/>
              </w:rPr>
              <w:t xml:space="preserve"> должны быть сформированы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личностные, регулятивные, познавательные и коммуникативные учебные действия как основа умения учитьс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желание и умение учиться</w:t>
            </w:r>
            <w:r>
              <w:rPr>
                <w:sz w:val="22"/>
                <w:szCs w:val="22"/>
              </w:rPr>
              <w:t>, готовность к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образованию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ние планировать свою деятельность, осуществлять ее контроль и оценку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ние взаимодействовать с педагогом и сверстниками в учебном процесс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мения осознанного принятия ценностей   здорового образа жизни и регуляции своего поведения в соответствии с ни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 xml:space="preserve">Обучающиеся, получившие </w:t>
            </w:r>
            <w:r>
              <w:rPr>
                <w:b/>
                <w:iCs/>
                <w:sz w:val="22"/>
                <w:szCs w:val="22"/>
              </w:rPr>
              <w:t>основное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бщее образование</w:t>
            </w:r>
            <w:r>
              <w:rPr>
                <w:iCs/>
                <w:sz w:val="22"/>
                <w:szCs w:val="22"/>
                <w:u w:val="single"/>
              </w:rPr>
              <w:t xml:space="preserve">, </w:t>
            </w:r>
            <w:r>
              <w:rPr>
                <w:iCs/>
                <w:sz w:val="22"/>
                <w:szCs w:val="22"/>
              </w:rPr>
              <w:t>должны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своить учебный материал по всем предметам гимназического учебного плана, достаточном для продолжения образования в профильных классах гимназии или других образовательных учреждений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 приобрести необходимые знания и навыки жизни в обществ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владеть средствами коммуникаци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владеть основами компьютерной грамотност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владеть общеучебными умениями (сравнение, обобщение, анализ, синтез, классификация, выделение главного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владеть приемами, формами и методами проектной и исследовательской деятельност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и гражданские права и уметь их реализовать, уважать свое и чужое достоинство, собственный труд и труд других людей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иобрести достаточный потенциал для продолжения обучения в старшей школе гимназии или среднего специального профессионально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Выпускник, получивший </w:t>
            </w:r>
            <w:r>
              <w:rPr>
                <w:b/>
                <w:iCs/>
                <w:sz w:val="22"/>
                <w:szCs w:val="22"/>
              </w:rPr>
              <w:t>среднее общее образование,</w:t>
            </w:r>
            <w:r>
              <w:rPr>
                <w:iCs/>
                <w:sz w:val="22"/>
                <w:szCs w:val="22"/>
              </w:rPr>
              <w:t xml:space="preserve"> это человек, который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своил все образовательные программы по предметам учебного плана гимнази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своил содержание выбранного профиля обучения на уровне, достаточном для успешного обучения в учреждениях высш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обладает предпрофессиональной подготовкой, эффективностью и компетентностью в четырех областях: человек, гражданин, личность, профессионал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особен к жизненному самоопределению и самореализации, может быстро адаптироваться к различного рода изменениям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бладает сформированной потребностью в здоровом образе жизни, высокой бытовой культуро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color w:val="0F0F0F"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ланируемые результаты решения основных задач образовательной деятельнос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кие академические показатели по предметам гуманитарной направленности. Средний балл ЕГЭ по русскому языку, английскому языку, истории, обществознанию – не ниже 60%. Качество знаний по результатам ГИА по русскому языку – не ниже 60%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высоких результатов в предметных конкурсах, олимпиадах гуманитарной направлен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ность учащихся в интеллектуально-исследовательскую и проектную деятельность – 100%, в том числе доля участия обучающихся в проектной деятельности гуманитарной направленности – не менее 50%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фильное обучени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 – 100%;</w:t>
            </w:r>
          </w:p>
          <w:p>
            <w:pPr>
              <w:pStyle w:val="Default"/>
              <w:tabs>
                <w:tab w:val="clear" w:pos="708"/>
                <w:tab w:val="left" w:pos="177" w:leader="none"/>
                <w:tab w:val="left" w:pos="87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-во учащихся, поступивших вузы по выбранному профилю – 100%;</w:t>
            </w:r>
          </w:p>
          <w:p>
            <w:pPr>
              <w:pStyle w:val="Default"/>
              <w:tabs>
                <w:tab w:val="clear" w:pos="708"/>
                <w:tab w:val="left" w:pos="177" w:leader="none"/>
                <w:tab w:val="left" w:pos="87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призеров и лауреатов интеллектуальных конкурсов и конференц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ность учащихся в спортивно-оздоровительные мероприятия, а также в мероприятия по пропаганде ЗОЖ и профилактике употребления ПАВ – 100%;</w:t>
            </w:r>
          </w:p>
          <w:p>
            <w:pPr>
              <w:pStyle w:val="Default"/>
              <w:tabs>
                <w:tab w:val="clear" w:pos="708"/>
                <w:tab w:val="left" w:pos="177" w:leader="none"/>
                <w:tab w:val="left" w:pos="87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влеченность в работу школьных общественных объедин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0%-й охват учащихся в мероприятиях духовно-нравственной и патриотической направленности, наличие победителей, призеров и лауреатов конкурсов духовно-нравственного и патриотического направл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нформационной локальной се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ние электронного журнал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нный документооборот – 100%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дрение форм дистанционного обуч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ярно обновляемый сайт гимназ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ние современных образовательных технологий - 100%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ml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Для оценки результатов используются данные ВШК, независимая оценка </w:t>
            </w:r>
            <w:r>
              <w:rPr>
                <w:b/>
                <w:sz w:val="22"/>
                <w:szCs w:val="22"/>
                <w:lang w:bidi="ml"/>
              </w:rPr>
              <w:t>(ГИА, ЕГЭ, олимпиады, конкурсы, мониторинги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bidi="ml"/>
              </w:rPr>
              <w:t>наблюдения, самооценка и самоанализ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В соответствии с миссией гимназии образование направлено на развитие различных форм интеллекта: академической, лингвистической, пространственной, логико-математической, межличностной. Сохраняя гуманитарную направленность, гимназия ориентирует обучающихся на достижение компетенции в различных областях знаний как основы самореализации личности и развития ее творческого потенциал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учебно-воспитательном процессе гимназии особое внимание уделяется активизации познавательной деятельности, усилению роли самостоятельной творческой работы, развитию навыков самоконтроля и коррекции,  методикам личностно-ориентированного обуч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требований стандартов обеспечивается применением  современных образовательных технологий: </w:t>
            </w:r>
          </w:p>
          <w:p>
            <w:pPr>
              <w:pStyle w:val="Default"/>
              <w:spacing w:before="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х и коммуникационны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блемного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я критического мыш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вневой дифференци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сследовательск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доровьесберег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ы организации и осуществления учебно-познавательной деятельности:</w:t>
            </w:r>
          </w:p>
          <w:p>
            <w:pPr>
              <w:pStyle w:val="Default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 источнику изложения учебного материала: словесные, наглядные, практические.</w:t>
            </w:r>
          </w:p>
          <w:p>
            <w:pPr>
              <w:pStyle w:val="Default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 характеру учебно-познавательной деятельности: поисковые, исследовательские, проблемные, репродуктивные, объяснительно-иллюстративные.</w:t>
            </w:r>
          </w:p>
          <w:p>
            <w:pPr>
              <w:pStyle w:val="Default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 логике изложения и восприятия учебного материала:</w:t>
            </w:r>
          </w:p>
          <w:p>
            <w:pPr>
              <w:pStyle w:val="Default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контроля эффективности учебно-познавательной деятельности: устные, письменные проверки и самопроверки результативности овладения ЗУН, УУД;</w:t>
            </w:r>
          </w:p>
          <w:p>
            <w:pPr>
              <w:pStyle w:val="Default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стимулирования учебно-познавательной деятельности: поощрен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гимназии ведется в одну смену по классно-урочной системе. </w:t>
            </w:r>
            <w:r>
              <w:rPr>
                <w:iCs/>
                <w:sz w:val="22"/>
                <w:szCs w:val="22"/>
              </w:rPr>
              <w:t>В качестве дополнительных форм организации образовательного процесса используется система консультативной поддержки, индивидуальных занятий. Во второй половине проводятся предметные кружки.</w:t>
            </w:r>
          </w:p>
          <w:p>
            <w:pPr>
              <w:pStyle w:val="TextBodyIndent"/>
              <w:spacing w:before="0" w:after="0"/>
              <w:ind w:left="0" w:firstLine="4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мые системы обучения, образовательные методы и технологии соответствуют задачам гимназического образования, формирования общей культуры личности,  самостоятельного и креативного мышления,   коммуникативной культуры,  исследовательских умений, развития компетентностей обучающихся в области гуманитарных наук:     филологии, лингвистики и социальных дисциплин: экономии, обществознания, права.</w:t>
            </w:r>
          </w:p>
          <w:p>
            <w:pPr>
              <w:pStyle w:val="TextBodyIndent"/>
              <w:spacing w:before="0" w:after="0"/>
              <w:ind w:left="0" w:firstLine="4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Cs/>
                <w:sz w:val="22"/>
                <w:szCs w:val="22"/>
              </w:rPr>
              <w:t>Рабочие программы по учебным предметам соответствуют государственным образовательным стандартам, виду, миссии, целям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</w:rPr>
              <w:t>особенностям гимназии и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контингенту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бучающихся</w:t>
            </w:r>
            <w:r>
              <w:rPr>
                <w:iCs/>
                <w:sz w:val="22"/>
                <w:szCs w:val="22"/>
              </w:rPr>
              <w:t xml:space="preserve">. Рабочие программы составлены учителями гимназии на основе авторских и примерных программ. Выбор авторских программ осуществляется на основе соответствия их концепции и построения содержания статусу гимназии, гуманитарной и социально-экономической направленности образования, реализации компетентностного подхода в обучении, образовательным потребностям и запросу обучающихся и их родителей (законных представителей), а также авторскому замыслу педагог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начальной школе используются рабочие программы УМК «Школа России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основного общего образования по предметам социально-гуманитарного цикла в 5-9 классах: «Обществознание» (8, 9 класс), «Русский язык» (8, 9 класс), «Информатика» (8 класс) составлены рабочие программы с расширением авторских и примерных программ для формирования лингвистического мышления, информационно-коммуникационной компетентности, повышения речевой и языковой культуры, расширенного изучения литературного материала, дальнейшей социализации учащихся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редметам «Второй иностранный язык», «Риторика»  составлены рабочие программы с целью обеспечения гуманитарной составляющей гимназического образо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едмету «Информатика и ИКТ» (5 – 7 класс) на основе авторской составлены рабочие программы с целью формирования ИКТ-компетентности, освоения технологий обработки информации и создания проек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старшей школе реализуется социально-экономический профиль с изучением обществознания, права, экономики на профильном уровне по авторским  программам, что соответствует задачам современного образования, обеспечения повышенного уровня в изучении предметов социально-экономического профил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iCs/>
                <w:sz w:val="22"/>
                <w:szCs w:val="22"/>
              </w:rPr>
              <w:t>Рабочие программы элективных курсов, реализуемых в гимназии, соответствуют виду, миссии, целям, ее особенностям, запросам и интересам обучающихся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 «Избранные вопросы математики» (9 класс) соответствует задачам формирования математической культуры мышления, развития интеллекта и логики, реализации предпрофильной подготовки, введен с учетом запросов учащих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 «Знай общество, в котором ты живешь» (9 класс) направлен на освоение системы знаний об обществе, социальных ролях, способах регулирования общественных отношений, развитие правовой 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Элективные курсы старшей школы соответствуют задачам профессионального самоопределения, развития навыков научной и исследовательской деятельности, направлены на расширение и углубление знаний по отдельным предметам базового курса с целью дополнительной подготовки учащихся к государственной (итоговой) аттестации в форме ЕГЭ: «Культура речи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ово – образ – смысл: филологический анализ литературного произведения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шаем группу «С» (математика)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 в задачах и упражнениях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решения физических задач»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iCs/>
                <w:sz w:val="22"/>
                <w:szCs w:val="22"/>
              </w:rPr>
              <w:t>Рабочие программы дополнительного образования соответствуют миссии, целям, особенностям гимназии и контингенту обучающихся, а также их запросам и интересам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полнительного образования является составной частью образовательной программы гимназии, интегрирующей в себе программы учебного плана с программами внеурочных занятий учащихся. Дополнительное образование осуществляется по художественно-эстетическому, научно-исследовательскому, физкультурно-спортивному направлениям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  <w:sz w:val="22"/>
                <w:szCs w:val="22"/>
              </w:rPr>
              <w:t>Программы дополнительного образования способствуют формированию общей культуры личности, создают условия для самовыражения учащихся, реализации их творческих и интеллектуальных возможностей, закрепляют полученные знания и углубляют практическую подготовк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NewRoman;MS Mincho"/>
                <w:sz w:val="20"/>
                <w:szCs w:val="20"/>
              </w:rPr>
              <w:t xml:space="preserve">В гимназии разработана </w:t>
            </w:r>
            <w:r>
              <w:rPr>
                <w:rFonts w:eastAsia="TimesNewRoman;MS Mincho"/>
                <w:b/>
                <w:sz w:val="20"/>
                <w:szCs w:val="20"/>
              </w:rPr>
              <w:t>единая система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воспит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b/>
                <w:sz w:val="20"/>
                <w:szCs w:val="20"/>
              </w:rPr>
              <w:t>управления и развития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«Школа</w:t>
            </w:r>
            <w:r>
              <w:rPr>
                <w:rFonts w:eastAsia="TimesNewRoman;MS Mincho"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становления личности</w:t>
            </w:r>
            <w:r>
              <w:rPr>
                <w:rFonts w:eastAsia="TimesNewRoman;MS Mincho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, которая </w:t>
            </w:r>
            <w:r>
              <w:rPr>
                <w:iCs/>
                <w:sz w:val="20"/>
                <w:szCs w:val="20"/>
              </w:rPr>
              <w:t>соответствует миссии, целям, особенностям гимназии и контингенту обучающихся, а также их запросам и интерес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формирование универсально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интеллектуально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разносторонне развитой культурной лич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владеющей творческими умениями и навыками в усвоении общечеловеческих ценн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>способной оптимально адаптироваться в любой жизненной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программе определены  приоритетные направления, через которые и осуществляется воспитательная работ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ражданско-патриотическое и правовое воспита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духовно-нравственное воспитание и формирование системы базов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ценнос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развитие интеллектуальных способностей учащихся, расширение их кругозор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изкультурно-оздоровительное воспита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управл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- психолого и социально-педагогическое сопровождение образовательного процес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</w:rPr>
              <w:t>Подпрограмм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</w:rPr>
              <w:t>«Дети. Дорога. Жизн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</w:rPr>
              <w:t>«Каникул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</w:rPr>
              <w:t>«Человек. Гражданин. Патрио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</w:rPr>
              <w:t>«Малые Олимпийские игры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целях сохранения единого образовательного пространства, обеспечения  преемственности преподавание ведется по учебник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соответствуют Приказу Министерства образования и науки РФ от 19 декабря 2012г. №10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го перечня учебников, рекомендованных (допущенных) к использованию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 – 2014 учебный год», базисному учебному  плану, миссии, целям и задачам гимназии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спределение часов вариативной части учебного плана соответствует пояснительной записке. С целью обеспечения гуманитарной составляющей гимназического образования дополнительные часы из вариативной части учебного плана направлены на реализацию програм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основной школ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(5-7, 9 класс)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е (8 класс)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му иностранному языку (немецкий/французский) (5-9 класс), риторике (5-9 класс)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е и ИКТ (5-7 класс)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ебре и обществознанию (9 класс – предпрофильная подготовка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аршей шко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, алгебре, информатике, физике, программ элективных предметов и курс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беспечивает дополнительный уровень обучения в соответствии с видом, миссией, целями и особенностями гимназ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/>
            </w:pPr>
            <w:r>
              <w:rPr>
                <w:i/>
              </w:rPr>
              <w:t>(Кратко характеризуются в совокупности все программы по учебным предметам, далее элективным и факультативным курсам, внеурочной деятельности по предложенным показателям (можно по ступеням образования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8"/>
        <w:gridCol w:w="2396"/>
        <w:gridCol w:w="506"/>
        <w:gridCol w:w="512"/>
        <w:gridCol w:w="260"/>
        <w:gridCol w:w="245"/>
        <w:gridCol w:w="512"/>
        <w:gridCol w:w="517"/>
      </w:tblGrid>
      <w:tr>
        <w:trPr>
          <w:trHeight w:val="23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неурочная деятельность: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збука здоровья» (1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ас здоровья» (2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ланета здоровья» (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радиции и обряды моего народа» (1-2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вославный Серпухов»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 гостях у сказки» (1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лшебный мир книги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ники и умницы» (1-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ская риторика» (1-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усь учиться» (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лые руки» (1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игами» (2-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 «Колокольчик» (1-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збука пешехода» (1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ные знатоки ПДД» (2-3 класс)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чимся сотрудничать»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3 клас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чусь создавать проект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-2 класс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Предметный кружок</w:t>
            </w:r>
            <w:r>
              <w:rPr>
                <w:bCs/>
                <w:sz w:val="16"/>
                <w:szCs w:val="16"/>
              </w:rPr>
              <w:t xml:space="preserve"> «Детская риторика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4 класс)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, обществознание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 факультативы, предметные кружки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Дополнительные предмет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торика, второй иностранный язык (французский/немецкий), информатика и ИКТ.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Элективные курс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Избранные вопросы математик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Знай общество, в котором ты живешь»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ьные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Социально-экономический профил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, право, экономика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 xml:space="preserve">предметы, факультативы, элективы)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Дополнительные предметы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 иностранный язык (французский/немецкий)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Элективные курсы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Культура речи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лово – образ – смысл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лологический анализ литературного произведения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ешаем группу «С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математика)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Химия в задачах и упражнениях»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етоды решения физических задач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классы, реализующие образовательные программы общего образования базового уровня – 320 чел.,  100%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педевтики при организации внеурочной деятельности для изучения сквозного курса «Риторика» 5 – 9 класс.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</w:t>
            </w:r>
            <w:r>
              <w:rPr>
                <w:bCs/>
                <w:sz w:val="20"/>
                <w:szCs w:val="20"/>
              </w:rPr>
              <w:t>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. О</w:t>
            </w:r>
            <w:r>
              <w:rPr>
                <w:bCs/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учающихс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</w:t>
            </w:r>
            <w:r>
              <w:rPr>
                <w:bCs/>
                <w:sz w:val="20"/>
                <w:szCs w:val="20"/>
              </w:rPr>
              <w:t>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вод по разделу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1.В гимназии реализуется образовательная программа, в которой соблюдены требования</w:t>
      </w:r>
      <w:r>
        <w:rPr>
          <w:b/>
          <w:i/>
        </w:rPr>
        <w:t xml:space="preserve"> </w:t>
      </w:r>
      <w:r>
        <w:rPr>
          <w:i/>
        </w:rPr>
        <w:t>к гимназическому образованию:</w:t>
      </w:r>
    </w:p>
    <w:p>
      <w:pPr>
        <w:pStyle w:val="Normal"/>
        <w:jc w:val="both"/>
        <w:rPr/>
      </w:pPr>
      <w:r>
        <w:rPr>
          <w:i/>
        </w:rPr>
        <w:t>- образовательная программа начального общего образования, соответствующая ФГОС НОО для 1 – 3 классов, ГОС- 2004г. для 4 классов;</w:t>
      </w:r>
    </w:p>
    <w:p>
      <w:pPr>
        <w:pStyle w:val="Normal"/>
        <w:jc w:val="both"/>
        <w:rPr/>
      </w:pPr>
      <w:r>
        <w:rPr>
          <w:i/>
        </w:rPr>
        <w:t>- образовательная программа основного и среднего общего образования, соответствующая ГОС-2004г. для 5 - 11 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.Реализуемая образовательная программа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беспечивает усвоение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беспечивает планируемые результаты по достижению целевых установок, универсальных учебных действий и компетенций на уровне требований ФГОС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беспечивает усвоение обучающимися программ, реализующих дополнительную (расширенную и профильную) подготовку по предметам гуманитарной и социально-экономической направлен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гарантирует преемственность образовательных программ всех уров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Содержание подготовки обучающихся и выпускников гимназии по заявленной для государственной аккредитации образовательной программе гимназии соответствует государственным образовательным стандартам и федеральным государственным образовательным стандартам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арантирует преемственность образовательных программ всех уровн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держание образования имеет гуманитарную и социально-экономическую направлен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100% обучающихся 5 – 9 классов осваивают расширенные и дополнительные программы гуманитарной направлен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100% обучающихся 10 – 11 классов осваивают программы социально-экономического профиля, расширенные и дополнительные программы гуманитарно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14"/>
        <w:gridCol w:w="1313"/>
        <w:gridCol w:w="1314"/>
        <w:gridCol w:w="1314"/>
        <w:gridCol w:w="1313"/>
        <w:gridCol w:w="1462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и образова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ступ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ступ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 ступ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О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43"/>
        <w:gridCol w:w="1970"/>
        <w:gridCol w:w="2229"/>
        <w:gridCol w:w="2680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и обучения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, обеспечивающие дополнительну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глубленную, расширенную, профильную) подготовку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 г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7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5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. язык – 68%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92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. язык – 76%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. язык – 7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2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мат.         гумани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7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100%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7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82%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 xml:space="preserve"> физ-мат.           гумани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100%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75%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 xml:space="preserve"> физ-мат.        гумани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8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100%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9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82"/>
        <w:gridCol w:w="1328"/>
        <w:gridCol w:w="1283"/>
        <w:gridCol w:w="1328"/>
        <w:gridCol w:w="1283"/>
        <w:gridCol w:w="132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4"/>
        <w:gridCol w:w="1354"/>
        <w:gridCol w:w="1200"/>
        <w:gridCol w:w="1290"/>
        <w:gridCol w:w="1305"/>
        <w:gridCol w:w="12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13"/>
        <w:gridCol w:w="1314"/>
        <w:gridCol w:w="1314"/>
        <w:gridCol w:w="1313"/>
        <w:gridCol w:w="1314"/>
        <w:gridCol w:w="1532"/>
      </w:tblGrid>
      <w:tr>
        <w:trPr>
          <w:trHeight w:val="3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90"/>
        <w:gridCol w:w="1978"/>
        <w:gridCol w:w="1076"/>
        <w:gridCol w:w="20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еждународный конкурс-фестиваль юных дарований «Морской бриз» г.Со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«Золотое Ру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Шесть 1 мес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еждународная интернет-олимпиада среди ОУ «Эрудиты плане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мандный зачет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ход в высшую лигу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сероссийский конкурс любительского и профессионального детского и юношеского творчества «Москва-Серпухов транзит» «Роза ветров-2010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 дипломанта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крытый международный конкурс эстрадного и народного творчества «Бриллианты России» г.Моск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ипломант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 степен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интернет-олимпиада по французскому язы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ластной конкурс медиатворчества для детей и юношества в рамках областного  фестиваля «Юные таланты Москов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учащихся и студентов. г.Протв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диплома лауреат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«Золотое Ру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1 мес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«Тульский сувенир» г.Ту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еждународная интернет-олимпиада среди ОУ «Эрудиты плане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мандный зачет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ход в высшую лигу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Всероссийский юбилейный конкурс любительского и профессионального детского и юношеского творчества «Москва-Серпухов транзит» «Роза ветров-2011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ипломант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 степени дипломант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ластной конкурс медиатворчества для детей и юношества в рамках областного  фестиваля «Юные таланты Москов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нкурс исследовательских работ «Герои живут рядо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нкурс чтец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нкурс агитбригад ЮИД по правилам дорожного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сероссийский конкурс научных работ школьников «Юниор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сероссийская научно-практическая конференция студентов и щкольников «Молодежь и иннова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плом 1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плом 3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плом 3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Профильные олимпиады вузов  «Мир без границ», «Шаг в будущее», «Ломоносов» и т.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сероссийская интернет-олимпиада 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по физ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раслевая физико-математическая олимпиада школьников Росат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IV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Заочная  математическая олимпиада имени С.Н.Олех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Всероссийская дистанционная олимпиада  по математ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Х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Х Межрегиональная заочная физико-математическая олимпи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Призер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«Золотое Рун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ва 1 мес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 конкурс К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место по Московской обла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сероссийские предметные олимпиады для младших школьников.</w:t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Центр поддержки талантливой молод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Литературное чте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.;3 м.;3 м.;3 м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Русский язык: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 м.;2 м.;2 м.;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учащихся и студентов. Город Протвино Моск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диплома лауреат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Международная  интернет-олимпиада среди ОУ «Эрудиты плане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мандный заче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ыход в высшую лигу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конкурс детского и юношеского творчества «Тульский сувенир» общественного фестивального движения «Дети России» (хореограф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уреат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VI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Всероссийский конкурс любительского и профессионального детского и юношеского творчества «Москва-Серпухов транзит» «Роза ветров-2012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 дипломант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российский фестиваль-конкурс музыкально-художественного творчества «Звуки и краски столицы» г. Моск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иплома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й конкурс-фестиваль детского и юношеского творчества «Тульский сувенир» общественного фестивального движения  «Дети России» (ансамблевое и сольное п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Лауреат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иплома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 необходимые для определения его типа и ви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87"/>
        <w:gridCol w:w="2546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крите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имназии – 10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имназии – 10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3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имназии – 100%</w:t>
            </w:r>
          </w:p>
        </w:tc>
      </w:tr>
      <w:tr>
        <w:trPr>
          <w:trHeight w:val="13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ИОП.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  <w:p>
            <w:pPr>
              <w:pStyle w:val="Normal"/>
              <w:ind w:firstLine="3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гимназия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32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329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– 64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школа – 4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школа – 44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– 6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школа – 4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школа – 70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3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– 6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школа – 4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– 66%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 – не менее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русскому языку (% от принявших участие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Ш, 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 углубленным изучением  математики, лицей, – не менее 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 по разделу:</w:t>
      </w:r>
    </w:p>
    <w:p>
      <w:pPr>
        <w:pStyle w:val="Normal"/>
        <w:ind w:firstLine="708"/>
        <w:jc w:val="both"/>
        <w:rPr/>
      </w:pPr>
      <w:r>
        <w:rPr>
          <w:i/>
          <w:sz w:val="23"/>
          <w:szCs w:val="23"/>
        </w:rPr>
        <w:t>Образовательная программа гимназии обеспечивает качество подготовки обучающихся и выпускников, соответствующее государственным образовательным стандартам и федеральным государственным образовательным стандартам, виду, миссии, целям и задачам образовательной деятельности гимназии, что подтверждается результатами государственной (итоговой) аттестации в новой форме и форме ЕГЭ, победами в олимпиадах и  различных предметных конкурсных формах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iCs/>
          <w:sz w:val="23"/>
          <w:szCs w:val="23"/>
        </w:rPr>
        <w:t>- доля выпускников 4,9,11 классов  имеющих положительные результаты итоговой аттестации, составляет 100% в течение последних трех лет;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доля выпускников 9-х классов, получивших положительную оценку на  ГИА по русскому языку  и математике, составляет 100% в течение последних 3-х лет;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результаты экзаменов по выбору выпускников 9-х классов свидетельствуют о прочных базовых знаниях и готовности продолжить обучение на старшей ступени;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доля выпускников 11-х классов, получивших положительную оценку не ЕГЭ по русскому языку и математике, составляет 100% в течение последних трех лет;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результаты государственной (итоговой) аттестации в форме ЕГЭ являются одними из лучших в городе и превышают средние показатели по Московской области, в том числе по предметам гуманитарной направленности.</w:t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За последние три года наблюдается положительная динамика качества знаний обучающихся с 54% до 59% , соответствует виду образовательного учреждения.</w:t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</w:rPr>
        <w:t xml:space="preserve">Качество подготовки обучающихся и выпускников по предметам гуманитарной и социально-экономической направленности соответствует региональным критериям и имеет позитивную динамику. </w:t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чество подготовки обучающихся в соответствии с образовательной программой стабильно высокое и соответствует федеральным государственным образовательным стандартам, миссии, целям и задачам гимнази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>
          <w:bCs/>
        </w:rPr>
      </w:pPr>
      <w:r>
        <w:rPr>
          <w:bCs/>
        </w:rPr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 по разделу: </w:t>
      </w:r>
    </w:p>
    <w:p>
      <w:pPr>
        <w:pStyle w:val="Normal"/>
        <w:jc w:val="both"/>
        <w:rPr/>
      </w:pPr>
      <w:r>
        <w:rPr>
          <w:i/>
          <w:iCs/>
        </w:rPr>
        <w:tab/>
        <w:t>Гимназия отличается стабильным, высококвалифицированным педагогическим составом. 65% педагогического коллектива отмечены государственными и ведомственными наградами, в т. ч. имеют звания «Заслуженный учитель РФ» - 1, «Заслуженный работник общего образования Московской области» - 2, награждены нагрудным знаком «Отличник народного просвещения» - 7, «Почетный работник общего образования РФ» - 7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6 педагогов являются победителями федерального конкурса «Лучший учитель» в рамках Приоритетного  национального проекта «Образование»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>За последние три года  учителя гимназии являются победителями и лауреатами муниципальных конкурсов и областных профессиональных конкурсов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Учитель года» - 2</w:t>
      </w:r>
    </w:p>
    <w:p>
      <w:pPr>
        <w:pStyle w:val="Normal"/>
        <w:jc w:val="both"/>
        <w:rPr/>
      </w:pPr>
      <w:r>
        <w:rPr>
          <w:i/>
          <w:iCs/>
        </w:rPr>
        <w:t>«Самый классный классный» -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Сердце отдаю детям» - 1</w:t>
      </w:r>
    </w:p>
    <w:p>
      <w:pPr>
        <w:pStyle w:val="Normal"/>
        <w:jc w:val="both"/>
        <w:rPr/>
      </w:pPr>
      <w:r>
        <w:rPr>
          <w:i/>
          <w:iCs/>
        </w:rPr>
        <w:t xml:space="preserve">«Поиск. Находки. Открытия» - 9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Компьютер и школа» - 1</w:t>
      </w:r>
    </w:p>
    <w:p>
      <w:pPr>
        <w:pStyle w:val="Normal"/>
        <w:jc w:val="both"/>
        <w:rPr/>
      </w:pPr>
      <w:r>
        <w:rPr>
          <w:i/>
          <w:iCs/>
        </w:rPr>
        <w:t>«Руководителей детских общественных организаций» - 1</w:t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iCs/>
        </w:rPr>
        <w:tab/>
        <w:t>Процесс аттестации педагогических работников носит системный характер и имеет положительную динамику развития на протяжении трех лет. Количество учителей с высшей и первой квалификационными категориями 86%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Гимназия имеет собственную форму методической работы – «Педагогическая сессия: «Профессионализм. Мастерство. Компетентность», организующую профессиональное общение педагогов на муниципальном и региональном уровня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За 2011-2013 гг. 35 педагогов приняли участие в Международной научно-практической конференции «Информационные и коммуникационные технологии в образовании, науке и производстве», 37 педагогов – во Всероссийской научно-практической конференции «Современное непрерывное образование и инновационное развитие», в сборниках трудов конференций опубликовано 80 работ, диссеминирующих инновационный педагогический опы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МОУ гимназия №1 - победитель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; </w:t>
      </w:r>
      <w:r>
        <w:rPr>
          <w:rStyle w:val="Emphasis"/>
          <w:color w:val="000000"/>
          <w:shd w:fill="FFFFFF" w:val="clear"/>
        </w:rPr>
        <w:t>конкурса общественно–значимых проектов «Наше Подмосковье» Губернатора Московской области (2013г.),</w:t>
      </w:r>
      <w:r>
        <w:rPr>
          <w:rStyle w:val="Emphasis"/>
          <w:rFonts w:cs="Verdana" w:ascii="Verdana" w:hAnsi="Verdana"/>
          <w:color w:val="000000"/>
          <w:shd w:fill="FFFFFF" w:val="clear"/>
        </w:rPr>
        <w:t xml:space="preserve"> </w:t>
      </w:r>
      <w:r>
        <w:rPr>
          <w:i/>
          <w:iCs/>
        </w:rPr>
        <w:t>муниципального смотра-конкурса «Лучшее образовательное учреждение г.Серпухова» (2010 – 2013 г.).</w:t>
      </w:r>
      <w:r>
        <w:rPr>
          <w:rStyle w:val="Style14"/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Показатели кадрового состава, уровень их квалификации, прохождение курсовой подготовки соответствуют заявленным для государственной аккредитации требования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26"/>
        <w:gridCol w:w="136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9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Ш, СОШ с УИОП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имназия, лицей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сть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и эконом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лингафонный кабин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иностранного язы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чальные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(столярно-слесарна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тмики и хор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 и черч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ывод: </w:t>
      </w:r>
      <w:r>
        <w:rPr>
          <w:i/>
        </w:rPr>
        <w:t>Образовательная программа гимназии обеспечена на достаточном уровне информационно-техническим сопровождением: локально-вычислительная сеть, доступ к сети Интернет, информационно-аналитическая система «</w:t>
      </w:r>
      <w:r>
        <w:rPr>
          <w:i/>
          <w:lang w:val="en-US"/>
        </w:rPr>
        <w:t>NetScool</w:t>
      </w:r>
      <w:r>
        <w:rPr>
          <w:i/>
        </w:rPr>
        <w:t>», наличие цифровых образовательных ресурсов, сайт гимн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целях совершенствования материально-технической базы, замены устаревшего оборудования активизировать участие гимназии в конкурсах для получения грантов и учебно-лабораторного оборуд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</w:rPr>
        <w:t xml:space="preserve"> </w:t>
      </w:r>
      <w:r>
        <w:rPr/>
        <w:t>добавляется в материалы самообследования по желанию 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39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У «ФИРО» Интегрированная система непрерывного образования как основа воспроизводства кадров для устойчивого инновационного развит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исвоении статуса экспериментальной площадки ФГАУ «ФИРО» от 24.12.2012 №395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ФГАУ «ФИРО» и МОУ гимназия №1 от 24.12.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05 от 18.10.11г. СПА г.Серпухова «Комитет по образованию»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координатор сетевой экспериментальной площадки - Межрегиональное общественное учреждение «Институт инженерной физики».от ФГУ «ФИРО» — руководитель центра развития профессионального и личностного потенциала научно-педагогических кадров ФГУ «ФИРО» доктор педагогических наук, профессор Анатолий Юльевич Белогуров.                                                                                                                                                    от МОУ «ИИФ» — Президент Института — Председатель Правления Института Заслуженный деятель науки РФ, доктор технических наук, профессор Алексей Николаевич Царьков.                                                                                                                                                                                             Ответственный исполнитель эксперимента — Вице-президент МОУ «ИИФ» по инновационным проектам Заслуженный изобретатель РФ, доктор технических наук, профессор Игорь Александрович Бугак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БОУ ПАПО "Профессиональная компетентность учителя как условие формирования компетентности ученика"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ГОУ ПАПО от 11.01.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05 от 18.10.11г. СПА г.Серпухова «Комитет по образованию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 С.Г., старший преподаватель кафедры начального образования  ГБОУ ВПО АСОУ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-методический центр по обеспечению инновационных процессов в О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6 от 26.12.2003 МОУ ДПО «Учебно-методический центр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ба Е.Ю. к.п.н., Почетный работник общего образования РФ,</w:t>
              <w:br/>
              <w:t>член корр. Академии информатизации образова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ы дополните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ила искусства»,  педагог дополнительного образования Малышева Л.Л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фония звуков», педагог дополнительного образования Серкова Е.Г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движений», учитель ритмики и хореографии Афанасьева О.В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– 2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– 100%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ти. Дорога. Жизнь.», заместитель директора по ВР Сухоносенко Е.В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программы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фессионал», Багера Н.В., заведующая методическим кабинетом гимназии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ренные дети», Гуляева Н.М., заместитель директора по УВР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», Сухоносенко Е.В., заместитель директора по В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ab/>
        <w:t xml:space="preserve">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ab/>
        <w:t>Показатели, необходимые для подтверждения качества гимназического образования в общеобразовательном учреждении, выпол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ab/>
        <w:t xml:space="preserve">Вся деятельность МОУ гимназии №1 направлена на дальнейшее совершенствование образовательного процесса, повышения результативности обучения, обеспечение вариативности образовательного процесса, удовлетворения образовательных запросов, сохранение единого образовательного пространства. Разработана концепция, нормативно-правовая база и созданы условия функционирования и развития образовательного учреждения повышенного статуса, в котором реализуются образовательные программы начального общего, основного общего и среднего общего образования с дополнительной подготовкой по предметам гуманитарной направленности, профильным предметам социально-экономической направленности и программы дополнительно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  <w:t xml:space="preserve">В гимназии успешно реализуются расширенные программы по русскому языку,   обществознанию и информатике на основном уровне общего образования гимназии, профильного изучения предметов социально-экономического профиля на старшем уровне образования гимназии, элективные курсы, обеспечивающие предпрофильную и профильную подготовку   обучающихся. Наблюдается положительная динамика роста качества образования, количества отличников и хорошистов, победителей олимпиад и  творческих   конкурсов. Высокое качество образования в гимназии подтверждено результатами итоговой аттестации  выпускников, которые превышают муниципальные и региональные показател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ab/>
        <w:t xml:space="preserve">Ресурсное (материально-техническое, кадровое, научно-методическое) обеспечение воспитательно-образовательного процесса позволяет реализовать образовательные программы базового, расширенного и профильного обучения  на всех уровнях общего образования в полном объеме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  <w:tab/>
        <w:t>В дальнейшем следует направить работу педагогического коллектива на  осуществление мероприятий по реализации  комплекса мер модернизации системы общего образования на основе национальной образовательной инициативы «Наша новая шко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28" w:firstLine="360"/>
        <w:jc w:val="both"/>
        <w:rPr/>
      </w:pPr>
      <w:r>
        <w:rPr/>
        <w:t>Считать главными задачами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совершенствование условий для завершения перехода на федеральные государственные стандарты начального общего образования;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создание условий для перехода на федеральные государственные стандарты  основного общего образования (разработка основной образовательной программы основного общего образования гимназии и пропедевтическая деятельность по внедрению в образовательный процесс новых федеральных государственных стандартов нового поколения)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достижение стабильно высокого качества успеваемости на всех ступенях обучения  через реализацию комплекса мероприятий, направленных на повышение мотивации к учебной деятельности учащихся 5 – 9 классов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расширение направлений профильной подготовки в 10 – 11 классах, введение большего количества элективных курсов гуманитарной направленности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реализация Программы развития гимназии на 2011-2015 годы «От ключевых компетентностей к успеху в жизни»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обеспечение роста профессионального уровня педагогических кадров через использование внутренних и внешних возможностей профессионального общения различных уровней, диссеминации собственного положительного опыта, новой системы аттестации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обеспечение качества и доступности образовательных услуг путём повышения эффективности системы 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ёпина Г.В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чет о самообследовании общеобразовательного учреждения размещен на сайте образовательного учреждения: (адрес сайта) http://gimnaz1.moy.su/index/publichnyj_otchet/0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Times New Roman"/>
      <w:b/>
      <w:i/>
      <w:sz w:val="28"/>
    </w:rPr>
  </w:style>
  <w:style w:type="character" w:styleId="WW">
    <w:name w:val="WW- Знак"/>
    <w:basedOn w:val="Style13"/>
    <w:qFormat/>
    <w:rPr>
      <w:rFonts w:cs="Times New Roman"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WW1">
    <w:name w:val="WW- Знак1"/>
    <w:basedOn w:val="Style13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2">
    <w:name w:val="WW-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1:00Z</dcterms:created>
  <dc:creator>1</dc:creator>
  <dc:description/>
  <dc:language>en-US</dc:language>
  <cp:lastModifiedBy>User</cp:lastModifiedBy>
  <cp:lastPrinted>2013-12-04T10:41:00Z</cp:lastPrinted>
  <dcterms:modified xsi:type="dcterms:W3CDTF">2013-12-04T07:46:00Z</dcterms:modified>
  <cp:revision>48</cp:revision>
  <dc:subject/>
  <dc:title>ОТЧЕТ О САМООБСЛЕДОВАНИИ ОБЩЕОБРАЗОВАТЕЛЬНОГО УЧРЕЖДЕНИЯ</dc:title>
</cp:coreProperties>
</file>