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i/>
          <w:i/>
          <w:iCs/>
          <w:color w:val="943634"/>
          <w:sz w:val="40"/>
          <w:szCs w:val="40"/>
        </w:rPr>
      </w:pPr>
      <w:r>
        <w:rPr>
          <w:b/>
          <w:bCs/>
          <w:i/>
          <w:iCs/>
          <w:color w:val="943634"/>
          <w:sz w:val="40"/>
          <w:szCs w:val="40"/>
        </w:rPr>
        <w:t>Педагогическая сессия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943634"/>
          <w:sz w:val="40"/>
          <w:szCs w:val="40"/>
        </w:rPr>
      </w:pPr>
      <w:r>
        <w:rPr>
          <w:rFonts w:eastAsia="Times New Roman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b/>
          <w:bCs/>
          <w:i/>
          <w:iCs/>
          <w:color w:val="943634"/>
          <w:sz w:val="40"/>
          <w:szCs w:val="40"/>
        </w:rPr>
        <w:t>«Профессионализм. Мастерство. Компетентность»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943634"/>
          <w:sz w:val="40"/>
          <w:szCs w:val="40"/>
        </w:rPr>
      </w:pPr>
      <w:r>
        <w:rPr>
          <w:b/>
          <w:bCs/>
          <w:i/>
          <w:iCs/>
          <w:color w:val="943634"/>
          <w:sz w:val="40"/>
          <w:szCs w:val="40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4"/>
        <w:gridCol w:w="2320"/>
        <w:gridCol w:w="90"/>
        <w:gridCol w:w="2955"/>
        <w:gridCol w:w="2714"/>
        <w:gridCol w:w="269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ая сессия 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ая сессия 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ссия 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ссия 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ссия 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из се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лай то, что ты можеш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помощью того, чем ты располагаеш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м, где ты сейча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инственная постоянная роскошь – это роскошь человеческого общения.</w:t>
            </w:r>
          </w:p>
          <w:p>
            <w:pPr>
              <w:pStyle w:val="Normal"/>
              <w:widowControl w:val="false"/>
              <w:autoSpaceDE w:val="false"/>
              <w:ind w:lef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-Экзюпери.</w:t>
            </w:r>
          </w:p>
          <w:p>
            <w:pPr>
              <w:pStyle w:val="Normal"/>
              <w:widowControl w:val="false"/>
              <w:autoSpaceDE w:val="false"/>
              <w:ind w:lef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ение без действия – лишь меч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йствие без видения – пустая трата времен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ение, подкрепленное действием, меняет ми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ть много методов обучения кадров, обучение в деятельности приносит самые убедительные результ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ование – лицо разума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енные показател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е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ней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из ОУ г. Серпух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чело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человек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челове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9 регионов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человек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учас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 категор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 зам. директора по УВР, НМР, ВР, руководители ШМО, учителя начальных классов, математики, словесности, географии, биологии, химии, физики, информатики, технологии, черчения, ИЗО, музыки, иностранных языков (английский, немецкий, французский), классные руководители, педагоги-психологи, социальные педагоги, библиотекари, педагоги дополнительного образования.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педагогического коллектива гимназ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ел. (65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. (65%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ел. (68%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 (65%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. (67%)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представляют педагоги как высшей, так первой и второй  квалификационных категорий. Очевидна внутренняя стратегия возможности повышения квалификационной категории в следующий аттестационный период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56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0"/>
        <w:gridCol w:w="3140"/>
        <w:gridCol w:w="3140"/>
        <w:gridCol w:w="3140"/>
      </w:tblGrid>
      <w:tr>
        <w:trPr/>
        <w:tc>
          <w:tcPr>
            <w:tcW w:w="1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уктура и содержание сессии</w:t>
            </w:r>
          </w:p>
        </w:tc>
      </w:tr>
      <w:tr>
        <w:trPr>
          <w:trHeight w:val="4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дагогическая сессия 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7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дагогическая сессия 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9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дагогическая сессия 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1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Педагогическая сессия 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14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Педагогическая сессия 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о всех направлениях деятельности в рамках реализации программы развития гимназии «От школы достижений – к школе успеха личности» через работу кафедр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ки и психологии младшего школьного возрас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гуманитарных дисциплин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ественно-математических дисциплин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я 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направлений программы развития гимназии «От школы достижений – к школе успеха личности» на ее завершающем этап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уманитарная составляющая гимназическ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тентность учителя как условие формирования компетентности ученик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формационно-коммуникацион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определение направления деятельности в рамках разработки дальнейшей стратегии развития гимназ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имназии в рамках реализации  Национальной образовательной инициативы «Наша новая школа» через распространение собственного положительного опыта работы посредством активных форм профессионального взаимодействия: мастер-класс, тренинг, методический конструктор, практико-ориентированный проект, педагогическая мастерская, творческая лаборатория, практику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ности с СПА г.Серпухова «Комитета по образованию», сотрудничеству с учебными заведениями г.Протвино и Серпуховского района, участию педагогов из 9 регионов Московской области вырос статус сессии – региональн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структуру сессии вошл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ийская научно-практическая конференция ФГАУ «ФИРО», ИИФ «Современное непрерывное образование и инновационное развитие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Национальной образовательной инициативы «Наша новая школа» в рамках Программы развития гимназии «От ключевых компетентностей к успеху  в жизни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лучших образовательных практик через мастер-классы, доклады, открытые уроки, внеурочную деятельность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сессия, посвященная 30 летию образовательного учреж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 реализации Программы развития гимназии 2011-2015г.г. «От ключевых компетентностей к успеху  в жизни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– презентация «Образовательная среда гимназии – фактор успешности ученика и учителя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как коллективные творческие проекты педагогов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1:00Z</dcterms:created>
  <dc:creator>User</dc:creator>
  <dc:description/>
  <dc:language>en-US</dc:language>
  <cp:lastModifiedBy>User</cp:lastModifiedBy>
  <dcterms:modified xsi:type="dcterms:W3CDTF">2015-11-11T12:21:00Z</dcterms:modified>
  <cp:revision>2</cp:revision>
  <dc:subject/>
  <dc:title/>
</cp:coreProperties>
</file>